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932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NOVIEMBRE 1º DE 2011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Institución dentro del Plan de Regulación física  y Humana para la vigencia 2011, ha previsto el desarrollo de obras en diferentes edificios que optimicen su infraestructura  o se efectúen las operaciones de mantenimiento  de los lugares que así lo requieran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Universidad del Cauca, cuenta con los Edificios de las Facultades de Ingeniería Civil e Ingeniería Electrónica y Telecomunicaciones, requiriendo dicho edificios  la construcción de la infraestructura física para los sistemas inteligentes de ingreso central y portería sur de dicho Campus,  de acuerdo con las especificaciones establecidas en los términos  de la convocatoria  que se publicará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4160 de fecha 30 de septiembre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de OBRA, cuyo objeto es </w:t>
      </w:r>
      <w:r>
        <w:rPr>
          <w:rFonts w:cs="Tahoma" w:ascii="Tahoma" w:hAnsi="Tahoma"/>
          <w:b/>
          <w:sz w:val="21"/>
          <w:szCs w:val="21"/>
        </w:rPr>
        <w:t>LA CONSTRUCCIÓN DE LA INFRAESTRUCTURA FISICA PARA LOS SISTEMAS INTELIGENTES DE INGRESO CENTRAL Y PORTERIA SUR CAMPUS TULCAN FACULTAD DE INGENIERIA CIVIL E INGENIERIA ELECTRONICA Y TELECOMUNICACIONES DE LA UNIVERSIDAD DEL CAUCA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Dirección Administrativa y de Servicios, a las Facultades de Ingeniería Civil y Electrónica y Telecomunicaciones y a la Oficina Asesora Jurídica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Normal"/>
        <w:rPr/>
      </w:pPr>
      <w:r>
        <w:rPr>
          <w:rFonts w:cs="Tahoma" w:ascii="Tahoma" w:hAnsi="Tahoma"/>
          <w:sz w:val="10"/>
          <w:szCs w:val="10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10:00Z</dcterms:created>
  <dc:creator>UNICAUCA</dc:creator>
  <dc:description/>
  <cp:keywords/>
  <dc:language>en-US</dc:language>
  <cp:lastModifiedBy>UNICAUCA</cp:lastModifiedBy>
  <cp:lastPrinted>2011-11-01T16:07:00Z</cp:lastPrinted>
  <dcterms:modified xsi:type="dcterms:W3CDTF">2011-11-01T21:37:00Z</dcterms:modified>
  <cp:revision>10</cp:revision>
  <dc:subject/>
  <dc:title>RESOLUCIÓN  R-N°706</dc:title>
</cp:coreProperties>
</file>